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autoSpaceDE w:val="false"/>
        <w:jc w:val="center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b/>
          <w:sz w:val="28"/>
        </w:rPr>
        <w:t xml:space="preserve">Первенство Ставропольского края по спортивному туризму на пешеходных дистанциях  </w:t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27-31 марта 2017 года                </w:t>
        <w:tab/>
        <w:tab/>
        <w:tab/>
        <w:tab/>
        <w:tab/>
        <w:t xml:space="preserve">                г.Ставропол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– ПЕШЕХОДНАЯ - ГРУППА» (Длинн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</w:t>
      </w:r>
      <w:r>
        <w:rPr>
          <w:rFonts w:cs="Arial" w:ascii="Arial" w:hAnsi="Arial"/>
          <w:sz w:val="20"/>
          <w:szCs w:val="20"/>
        </w:rPr>
        <w:t xml:space="preserve"> — 3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Длина дистанции</w:t>
      </w:r>
      <w:r>
        <w:rPr>
          <w:rFonts w:cs="Arial" w:ascii="Arial" w:hAnsi="Arial"/>
          <w:sz w:val="20"/>
          <w:szCs w:val="20"/>
        </w:rPr>
        <w:t xml:space="preserve"> — 6000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</w:t>
      </w:r>
      <w:r>
        <w:rPr>
          <w:rFonts w:cs="Arial" w:ascii="Arial" w:hAnsi="Arial"/>
          <w:sz w:val="20"/>
          <w:szCs w:val="20"/>
        </w:rPr>
        <w:t xml:space="preserve"> — 6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СТАРТ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риентирован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арта: М 1:10 000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5м. Развитая сеть просек, грунтовых дорог и тропинок, крутые овраги глубиной до 30 метров (встречаются с осыпными склонами). Границы полигона: север, запад и юг - жилые и бытовые постройки, с востока Комсомольский пруд. Контрольные пункты: стандартные призмы, квадрат 2х2м. Участники двигаются по карте последовательно через все этапы и КП, в случае не прохождения КП, команда получает снятие с этапа ориентирова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 Переправа по параллельным перилам. КВ = 12 м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9 м. Расстояние между опорами 1.2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>. По две горизонтальные опоры  на ИС и ЦС, ИС – БЗ, ЦС - Б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не регламентировано остальные по п.7.8, снятие перил по п. 7.7.1. </w:t>
      </w:r>
      <w:r>
        <w:rPr>
          <w:rFonts w:cs="Arial" w:ascii="Arial" w:hAnsi="Arial"/>
          <w:b/>
          <w:sz w:val="20"/>
          <w:szCs w:val="20"/>
        </w:rPr>
        <w:t>Запрещено движение на треке, участник должен быть подключен к перилам коротким ус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Спуск по перилам.  КВ = 10 м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8(19+19) м. Крутизна склона до 40˚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, БЗ, КЛ, ТО1- 1 судейский карабин, ТО2- ОЗ- 1 судейский карабин. ЦС-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 7.6. п.7.12. Снятие перил осуществляется по п.7.7.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3-4 КВ = 12 м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3. Навесная перепра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7 м.. Расстояние от опор на ИС до ОЗ 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 для подъема первого, горизонтальные опоры на ИС и ЦС. ИС: КЛ, БЗ; ЦС: ОЗ, судейский караб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участника по п. 7.10. Остальные по п.7.9. Снятие перил по п. 7.7.1. с ЦС бло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4. Спуск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6 м. Крутизна: 9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Судейские перила, ИС: ОЗ, ТО 1 судейский карабин, ЦС: БЗ, 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Этап проходится по п. п. 7.12 с ВКС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5. Спуск по перилам. КВ = 10 м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27 м. Крутизна: до 3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: БЗ, ТО 2 судейских карабина, ЦС: БЗ, К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Этап проходится по п. п. 7.6. 7.12 с ВКС. Снятие перил по п.7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6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0 м. Крутизна до 40˚.Расстояние от ТО до ОЗ на ЦС 1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ИС: КЛ, БЗ; ЦС: БЗ, КЛ судейская пет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одъем первого по п. 7.4, остальные по п.7.11 с ВК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cs="Comic Sans MS"/>
      <w:b/>
      <w:cap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7:00Z</dcterms:created>
  <dc:creator>Admin</dc:creator>
  <dc:description/>
  <cp:keywords/>
  <dc:language>en-US</dc:language>
  <cp:lastModifiedBy>Ноутбук 4</cp:lastModifiedBy>
  <cp:lastPrinted>2017-03-16T13:56:00Z</cp:lastPrinted>
  <dcterms:modified xsi:type="dcterms:W3CDTF">2017-03-16T10:57:00Z</dcterms:modified>
  <cp:revision>32</cp:revision>
  <dc:subject/>
  <dc:title>Первенство России по спортивному туризму среди юниоров</dc:title>
</cp:coreProperties>
</file>